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Verdana" w:hAnsi="Verdana" w:cs="Arial CE"/>
          <w:color w:val="333399"/>
          <w:spacing w:val="4"/>
          <w:sz w:val="28"/>
          <w:szCs w:val="28"/>
          <w:lang w:val="cs-CZ"/>
        </w:rPr>
      </w:pPr>
      <w:r>
        <w:rPr>
          <w:rStyle w:val="StrongEmphasis"/>
          <w:rFonts w:cs="Arial CE" w:ascii="Verdana" w:hAnsi="Verdana"/>
          <w:color w:val="333399"/>
          <w:spacing w:val="4"/>
          <w:sz w:val="28"/>
          <w:szCs w:val="28"/>
          <w:lang w:val="cs-CZ"/>
        </w:rPr>
        <w:t>Zápisnica z rokovania Jozefa Tisa s Adolfom Hitlerom dňa 13.3.1939</w:t>
      </w:r>
    </w:p>
    <w:p>
      <w:pPr>
        <w:pStyle w:val="Normal"/>
        <w:jc w:val="both"/>
        <w:rPr>
          <w:rStyle w:val="StrongEmphasis"/>
          <w:rFonts w:ascii="Verdana" w:hAnsi="Verdana" w:cs="Arial CE"/>
          <w:color w:val="333399"/>
          <w:spacing w:val="4"/>
          <w:sz w:val="28"/>
          <w:szCs w:val="28"/>
          <w:lang w:val="cs-CZ"/>
        </w:rPr>
      </w:pPr>
      <w:r>
        <w:rPr/>
      </w:r>
    </w:p>
    <w:p>
      <w:pPr>
        <w:pStyle w:val="Normal"/>
        <w:jc w:val="both"/>
        <w:rPr>
          <w:rStyle w:val="StrongEmphasis"/>
          <w:rFonts w:ascii="Verdana" w:hAnsi="Verdana" w:cs="Arial CE"/>
          <w:b w:val="false"/>
          <w:b w:val="false"/>
          <w:color w:val="333399"/>
          <w:spacing w:val="4"/>
          <w:sz w:val="20"/>
          <w:szCs w:val="20"/>
          <w:lang w:val="cs-CZ"/>
        </w:rPr>
      </w:pPr>
      <w:r>
        <w:rPr>
          <w:rStyle w:val="StrongEmphasis"/>
          <w:rFonts w:cs="Arial CE" w:ascii="Verdana" w:hAnsi="Verdana"/>
          <w:b w:val="false"/>
          <w:color w:val="333399"/>
          <w:spacing w:val="4"/>
          <w:sz w:val="20"/>
          <w:szCs w:val="20"/>
          <w:lang w:val="cs-CZ"/>
        </w:rPr>
        <w:t>http://sk.wikisource.org/wiki/Z%C3%A1pisnica_z_rokovania_Jozefa_Tisa_s_Adolfom_Hitlerom</w:t>
      </w:r>
    </w:p>
    <w:p>
      <w:pPr>
        <w:pStyle w:val="Normal"/>
        <w:jc w:val="both"/>
        <w:rPr>
          <w:rStyle w:val="StrongEmphasis"/>
          <w:rFonts w:ascii="Verdana" w:hAnsi="Verdana" w:cs="Verdana"/>
          <w:b w:val="false"/>
          <w:b w:val="false"/>
          <w:color w:val="333399"/>
          <w:spacing w:val="4"/>
          <w:sz w:val="28"/>
          <w:szCs w:val="28"/>
          <w:lang w:val="cs-CZ"/>
        </w:rPr>
      </w:pPr>
      <w:r>
        <w:rPr/>
      </w:r>
    </w:p>
    <w:p>
      <w:pPr>
        <w:pStyle w:val="Normal"/>
        <w:jc w:val="both"/>
        <w:rPr/>
      </w:pPr>
      <w:r>
        <w:rPr>
          <w:rFonts w:cs="Verdana" w:ascii="Verdana" w:hAnsi="Verdana"/>
          <w:color w:val="0000FF"/>
          <w:sz w:val="20"/>
          <w:szCs w:val="20"/>
          <w:lang w:val="cs-CZ"/>
        </w:rPr>
        <w:t>Ďalej boli prítomní:ríšsky minister zahraničných vecí von Ribbentrop, štátny minister Meissner, generál Keitel, generál Brauchitsch, štátny tajomník Dietrich, štátny tajomník Keppler, minister Durčanský.</w:t>
      </w:r>
    </w:p>
    <w:p>
      <w:pPr>
        <w:pStyle w:val="Normal"/>
        <w:jc w:val="both"/>
        <w:rPr>
          <w:rFonts w:ascii="Verdana" w:hAnsi="Verdana" w:cs="Verdana"/>
          <w:color w:val="0000FF"/>
          <w:sz w:val="20"/>
          <w:szCs w:val="20"/>
          <w:lang w:val="cs-CZ"/>
        </w:rPr>
      </w:pPr>
      <w:r>
        <w:rPr>
          <w:rFonts w:cs="Verdana" w:ascii="Verdana" w:hAnsi="Verdana"/>
          <w:color w:val="0000FF"/>
          <w:sz w:val="20"/>
          <w:szCs w:val="20"/>
          <w:lang w:val="cs-CZ"/>
        </w:rPr>
        <w:t>Vodca pozdravuje ministerského predsedu Tisa a v dlhšom výklade mu opisuje vývoj v Československu. Od jesene minulého roku zažilo Nemecko dve sklamania. Jedno zapríčinilo Československo, ktoré čiastočne vedené zlou vôľou, čiastočne, ako napríklad u Chvalkovského, pre slabost, nezabránilo, aby sa politické pomery nedostali do koľaji, neúnosných pre Nemecko. Len Nemecku môže Československo ďakovať za to, že ho ešte viac neokyptili. S najväčším sebazaprením sa Nemecko vzdalo jazykových ostrovov pri svojich hraniciach, len aby zabezpečilo Československu normálny životný priestor. Vďaky sa za to nedočkalo. Žiadny Cech nestratil v Nemecku zamestnanie. Naopak, prijali sme u nás mnohých Cechov. Nik im neskrivil ani vlas na hlave, nik ich neurážal, ani nenapadol. Celkom inak to vyzerá na českej strane. Čo najprísnejšie opatrenia pri prepúšťaní sa týkali Nemcov.</w:t>
      </w:r>
    </w:p>
    <w:p>
      <w:pPr>
        <w:pStyle w:val="Normal"/>
        <w:jc w:val="both"/>
        <w:rPr>
          <w:rFonts w:ascii="Verdana" w:hAnsi="Verdana" w:cs="Verdana"/>
          <w:color w:val="0000FF"/>
          <w:sz w:val="20"/>
          <w:szCs w:val="20"/>
          <w:lang w:val="cs-CZ"/>
        </w:rPr>
      </w:pPr>
      <w:r>
        <w:rPr>
          <w:rFonts w:cs="Verdana" w:ascii="Verdana" w:hAnsi="Verdana"/>
          <w:color w:val="0000FF"/>
          <w:sz w:val="20"/>
          <w:szCs w:val="20"/>
          <w:lang w:val="cs-CZ"/>
        </w:rPr>
        <w:t>Tisíce prišli o chlieb. Všade dochádza k všemožným provokáciám voči Nemcom a k ich diskriminácii. Nemci sú aj naďalej pod dozorom, takže ich situácia je ešte horšia ako pred septembrovou krízou. Tento vývoj nezodpovedá dohodám. V tlaci sa Nemecko až do pred včerajška usilovalo o absolútne lojálny postoj. Tlac bola zdržanlivá a mnohé z toho, čo sa tam udialo, nezverejňovala, len aby udržala nezakalenú atmosféru. Zatial v tom čase opätovne česká tlač prinášala nepriaznivé správy o Nemecku a urcité orgány neustali vo svojom systematickom štvaní. Pokracovala letáková a ústna propaganda. Cechom sa navráva, že súčasný stav je len dočasný, opätovne sa medzi ľuďom oživujú nádeje na zmenu nepriaznivú pre Nemecko. Vodca to už Chvalkovskému povedal a vytkol mu, že sa tu neustále prilieva olej do ohna. Stredná Európa je daný, uzavretý hospodársky priestor, ktorý môže žiť len vtedy, ak je úplne pokojný. Potrebuje uvoľnenie. Geograficky je to už charakterizované tým, že Cechy a Morava sú obkľúčené Nemeckom a Nemecko vo svojom priestore nikdy nemôže strpiet ohnisko nepokojov.</w:t>
      </w:r>
    </w:p>
    <w:p>
      <w:pPr>
        <w:pStyle w:val="Normal"/>
        <w:jc w:val="both"/>
        <w:rPr/>
      </w:pPr>
      <w:r>
        <w:rPr>
          <w:rFonts w:cs="Verdana" w:ascii="Verdana" w:hAnsi="Verdana"/>
          <w:color w:val="0000FF"/>
          <w:sz w:val="20"/>
          <w:szCs w:val="20"/>
          <w:lang w:val="cs-CZ"/>
        </w:rPr>
        <w:t>V posledných týždňoch sa pomery stali neudržateľnými. Starý Benešov duch opäť oživol. Český ľud podnecujú k odporu. Situácia je neistá a nepokojná. A vcera došlo k tým udalostiam v Brne a Jihlave. Kým my v Nemecku s Cechmi zaobchádzame dobre, v Československu to ide od desiatich k piatim. Takéto pomery nemôže Nemecko trpieť. Aj tamojší Nemci sa bránia, pretože nechápu, prečo by sa im malo vodiť ešte horšie ako predtým. Českú otázku sme vtedy vyriešili v súlade s našim svetonázorovým chápaním. Avšak ak toto riešenie nepovedie k úspechu, tak sme rozhodnutí vyriešiť ju bezo zvyšku, bez ohľadu na tieto ideologické zásady. Druhým sklamaním pre nás je postoj Slovenska. V minulom roku stál Vodca pred ťažkým rozhodnutím, a to či má dopustiť obsadenie Slovenska Maďarskom, alebo nie. Vodca mal mylné predstavy, veril totiž, že Slovensko sa chce pripojiť k Maďarsku. Tento omyl vyplýval zo vzdialenosti medzi Slovenskom a Nemeckom a z prevahy väčších problémov, ktoré vtedy tento problém zatieňovali. Až počas krízy sa Vodca vzdal tohto názoru. Vtedy po prvýkrát počul a pozoroval, že Slovensko chce žiť vlastným životom. V Mníchove boli Vodcove rozhodnutia vedené nie mocensko-politickými ale národno-politickými záujmami. Urobil niečo, čo mu odcudzilo jeho priateľa Maďarsko, lebo tento princíp presadil aj proti vôli Madarska. Tento svoj postup pred mesiacmi opätovne vysvetľoval.</w:t>
      </w:r>
    </w:p>
    <w:p>
      <w:pPr>
        <w:pStyle w:val="Normal"/>
        <w:jc w:val="both"/>
        <w:rPr>
          <w:rFonts w:ascii="Verdana" w:hAnsi="Verdana" w:cs="Verdana"/>
          <w:color w:val="0000FF"/>
          <w:sz w:val="20"/>
          <w:szCs w:val="20"/>
          <w:lang w:val="cs-CZ"/>
        </w:rPr>
      </w:pPr>
      <w:r>
        <w:rPr>
          <w:rFonts w:cs="Verdana" w:ascii="Verdana" w:hAnsi="Verdana"/>
          <w:color w:val="0000FF"/>
          <w:sz w:val="20"/>
          <w:szCs w:val="20"/>
          <w:lang w:val="cs-CZ"/>
        </w:rPr>
        <w:t>A teraz poslal do Bratislavy ako svojho vyslanca Kepplera, ktorému Sidor vyhlásil, že je vojakom Prahy a bude sa vzpierať možnému odchodu Slovenska z československého zväzku. Keby to bol Vodca vedel už skôr, nemusel si znepriateliť svojho priateľa Maďarsko, ale mohol ponechať voľný priebeh všetkému, ako to prebiehalo. Preto teraz dovolil prísť ministrovi Tisovi, aby tak v čo najkratšom čase získal jasno v tejto otázke. Nemecko nemá východne od Karpát žiadne záujmy. Vlastne by mu malo byt jedno, čo sa tam deje. Otázka stojí tak, či Slovensko chce žiť vlastným životom, alebo nie. On od Slovenska nič nechce. Svoj národ, ba ani jediného vojaka by nenasadzoval za niečo, čo slovenský národ vôbec nechce. Chcel by len konecne mat potvrdené, čo vlastne Slovensko chce. Nechce, aby mu Maďarsko predhadzovalo, že konzervuje niečo, čo vôbec nechce byt konzervované. Na nepokoje a demonštrácie sa vo všeobecnosti pozerá veľmi zhovievavo, avšak v tomto prípade sú nepokoje len vonkajším znakom vnútornej neistoty. To nebude trpieť a preto dovolil prísť Tisovi, aby vypočul jeho rozhodnutie. Ide už nie o dni ale o hodiny. Raz bol povedal, že ak sa chce Slovensko osamostatniť, on bude toto jeho snaženie podporovať, ba dokonca garantovať. Splní svoje slovo, ako náhle Slovensko jasne vysloví svoju vôlu po samostatnosti. Ak by však váhalo alebo sa nechcelo od Prahy odtrhnúť, tak on prenechá osud Slovenska vývoju, za ktorý už nebude zodpovedný. Potom už bude vystupovať len v nemeckom záujme, a ten neleží východne od Karpát. Nemecko nemá so Slovenskom nič do činenia. Ono nikdy nepatrilo k Nemecku. Vodca sa pýta ríšskeho ministra zahraničných vecí, či k tomu chce ešte niečo dodať. Ríšsky minister zahraničných vecí zdôrazňuje aj vo svojom mene, že tu ide o rozhodnutie v rozmedzí hodín a nie dní. Predkladá Vodcovi práve doručenú správu, ktorá hovorí o pohyboch maďarských jednotiek pri slovenskej hranici. Vodca číta toto hlásenie, zmieňuje sa o ňom Tisovi a vyslovuje nádej, že sa Slovensko skoro a jasne rozhodne.</w:t>
      </w:r>
    </w:p>
    <w:p>
      <w:pPr>
        <w:pStyle w:val="Normal"/>
        <w:jc w:val="both"/>
        <w:rPr>
          <w:rFonts w:ascii="Verdana" w:hAnsi="Verdana" w:cs="Verdana"/>
          <w:color w:val="0000FF"/>
          <w:sz w:val="20"/>
          <w:szCs w:val="20"/>
          <w:lang w:val="cs-CZ"/>
        </w:rPr>
      </w:pPr>
      <w:r>
        <w:rPr>
          <w:rFonts w:cs="Verdana" w:ascii="Verdana" w:hAnsi="Verdana"/>
          <w:color w:val="0000FF"/>
          <w:sz w:val="20"/>
          <w:szCs w:val="20"/>
          <w:lang w:val="cs-CZ"/>
        </w:rPr>
        <w:t>Tiso ďakuje Vodcovi za jeho slová. Už dávno túžil počuť z Vodcových úst, aký je jeho vzťah k jeho národu a jeho krajine a ako sa on pozerá na tieto problémy. Berie na vedomie, čo bolo povedané, a ubezpečuje, že Vodca sa na Slovensko môže spoľahnúť. Prosí o prepáčenie, že sa pod dojmom Vodcových slov nemôže okamžite jasne vyjadriť alebo dokonca prijať nejaké rozhodnutie. Chce sa so svojím priateľom vzdialiť a celú otázku si v pokoji premyslieť, no oni však preukážu, že sú hodní starostlivosti a záujmu, ktorý Vodca preukazuje ich krajine. Tým sa rozhovor skončil.</w:t>
      </w:r>
    </w:p>
    <w:p>
      <w:pPr>
        <w:pStyle w:val="Normal"/>
        <w:jc w:val="both"/>
        <w:rPr>
          <w:rFonts w:ascii="Verdana" w:hAnsi="Verdana" w:cs="Verdana"/>
          <w:color w:val="0000FF"/>
          <w:sz w:val="20"/>
          <w:szCs w:val="20"/>
          <w:lang w:val="cs-CZ"/>
        </w:rPr>
      </w:pPr>
      <w:r>
        <w:rPr>
          <w:rFonts w:cs="Verdana" w:ascii="Verdana" w:hAnsi="Verdana"/>
          <w:color w:val="0000FF"/>
          <w:sz w:val="20"/>
          <w:szCs w:val="20"/>
          <w:lang w:val="cs-CZ"/>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7:32:00Z</dcterms:created>
  <dc:creator>Mario</dc:creator>
  <dc:description/>
  <cp:keywords/>
  <dc:language>en-US</dc:language>
  <cp:lastModifiedBy>Oci</cp:lastModifiedBy>
  <dcterms:modified xsi:type="dcterms:W3CDTF">2008-03-20T16:59:00Z</dcterms:modified>
  <cp:revision>3</cp:revision>
  <dc:subject/>
  <dc:title>Zápisnica z rokovania Jozefa Tisa s Adolfom Hitlerom dňa 13</dc:title>
</cp:coreProperties>
</file>